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2"/>
          <w:szCs w:val="4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2"/>
          <w:szCs w:val="42"/>
        </w:rPr>
        <w:t>2023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2"/>
          <w:szCs w:val="42"/>
        </w:rPr>
        <w:t>年长治市固体废物污染防治信息公示</w:t>
      </w:r>
    </w:p>
    <w:p>
      <w:pPr>
        <w:pStyle w:val="Normal"/>
        <w:spacing w:lineRule="exact" w:line="3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2"/>
          <w:szCs w:val="4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2"/>
          <w:szCs w:val="42"/>
        </w:rPr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02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年长治市产生固体废物总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5226.9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，其中，一般工业固体废物产生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4819.4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，危险废物产生量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 xml:space="preserve">60.7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，生活垃圾产生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81.1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，建筑垃圾产生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136.4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，农业固体废物产生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118.9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，城镇污水污泥产生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10.3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，长治市固体废物污染环境防止信息详细情况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般工业固体废物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产生、利用及处置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02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年，本市一般工业固体废物产生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4819.4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，综合利用量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3173.8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，综合利用率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65.86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，主要利用方式为填沟造地、井下回填、水泥制造、建材等；处置量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1588.1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，处置率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32.95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，主要处置方式为填埋、焚烧等；累计贮存量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57.3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行业产生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02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年，一般工业固体废物产生量排名前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的行业依次为煤炭开采和洗选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电力、热力生产和供应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，黑色金属冶炼和压延加工业，石油、煤炭及其他燃料加工业，化学原料和化学制品制造业，分别占全市一般工业固体废物产生量的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54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5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7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4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3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，详细情况见图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。煤炭开采和洗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607.0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电力、热力生产和供应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1183.7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，黑色金属冶炼和压延加工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338.1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、石油、煤炭及其他燃料加工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190.8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、化学原料和化学制品制造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129.6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。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3274060" cy="264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图</w:t>
      </w:r>
      <w:r>
        <w:rPr>
          <w:rFonts w:eastAsia="黑体;SimHei" w:cs="黑体;SimHei" w:ascii="黑体;SimHei" w:hAnsi="黑体;SimHei"/>
          <w:sz w:val="24"/>
          <w:szCs w:val="24"/>
        </w:rPr>
        <w:t>1 2023</w:t>
      </w:r>
      <w:r>
        <w:rPr>
          <w:rFonts w:ascii="黑体;SimHei" w:hAnsi="黑体;SimHei" w:cs="黑体;SimHei" w:eastAsia="黑体;SimHei"/>
          <w:sz w:val="24"/>
          <w:szCs w:val="24"/>
        </w:rPr>
        <w:t>年本市主要行业一般工业固体废物产生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主要产生种类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02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年，一般工业固体废物产生量排名前五的种类依次为煤矸石、粉煤灰、炉渣、高炉水渣、脱硫石膏，产生量分别占全市一般工业固体废物产生总量的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58.34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16.93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6.92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5.26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5.03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，详细情况见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。</w:t>
      </w:r>
    </w:p>
    <w:p>
      <w:pPr>
        <w:pStyle w:val="Normal"/>
        <w:spacing w:lineRule="exact" w:line="600"/>
        <w:jc w:val="center"/>
        <w:rPr/>
      </w:pPr>
      <w:r>
        <w:rPr/>
        <w:t>表</w:t>
      </w:r>
      <w:r>
        <w:rPr/>
        <w:t xml:space="preserve">1 </w:t>
      </w:r>
      <w:r>
        <w:rPr/>
        <w:t>一般工业固体废物主要种类产生、利用及处置情况</w:t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80"/>
        <w:gridCol w:w="2060"/>
        <w:gridCol w:w="1528"/>
        <w:gridCol w:w="1343"/>
      </w:tblGrid>
      <w:tr>
        <w:trPr>
          <w:trHeight w:val="7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物种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产生量（万吨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综合利用量（万吨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处置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（万吨）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贮存量（万吨）</w:t>
            </w:r>
          </w:p>
        </w:tc>
      </w:tr>
      <w:tr>
        <w:trPr>
          <w:trHeight w:val="4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煤矸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2811.45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1940.15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870.33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.97</w:t>
            </w:r>
          </w:p>
        </w:tc>
      </w:tr>
      <w:tr>
        <w:trPr>
          <w:trHeight w:val="4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粉煤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815.78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450.47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338.27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27.04 </w:t>
            </w:r>
          </w:p>
        </w:tc>
      </w:tr>
      <w:tr>
        <w:trPr>
          <w:trHeight w:val="41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炉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333.65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93.38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240.27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高炉水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253.36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253.36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脱硫石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242.33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201.32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40.99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0.02 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危险废物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产生、利用及处置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02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年，本市危险废物（含医疗废物）产生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60.7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，利用量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56.7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（含利用往年贮存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0.0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），利用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93.51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，主要利用方式为溶剂回收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再生（如蒸馏、萃取等）、再循环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 xml:space="preserve">再利用不是用作溶剂的有机物；处置量为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3.3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（含处置往年贮存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0.0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），处置率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5.58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，主要处置方式为水泥窑协同处置焚烧；贮存量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0.5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02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年，本市医疗废物产生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796.8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吨，处置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796.8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吨，无害化处置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100%,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主要的处置方式为高温蒸煮、焚烧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主要产生种类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02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年，危险废物产生量排名前五的种类依次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HW1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精（蒸）馏残渣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566706.244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吨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HW1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焚烧处置残渣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12880.53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吨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HW0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废矿物油与含矿物油废物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7790.8453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吨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HW4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其他废物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5225.93934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吨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HW5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废催化剂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813.21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吨，产生量分别占全市危险废物产生总量的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危险废物转移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02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年，本市运行危险废物联单转移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50.8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，其中转入本市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0.7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，移出本市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38.9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危险废物许可证颁发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02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年，本市共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家危险废物（含医疗废物）许可证持证单位，核准收集、利用、处置、贮存能力达到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68.49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万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年。本市危险废物许可证持证单位情况见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。</w:t>
      </w:r>
    </w:p>
    <w:p>
      <w:pPr>
        <w:pStyle w:val="Normal"/>
        <w:spacing w:lineRule="exact" w:line="600"/>
        <w:jc w:val="center"/>
        <w:rPr/>
      </w:pPr>
      <w:r>
        <w:rPr/>
        <w:t>表</w:t>
      </w:r>
      <w:r>
        <w:rPr/>
        <w:t>2</w:t>
      </w:r>
      <w:r>
        <w:rPr/>
        <w:t>长治市危险废物经营许可证颁发情况汇总表</w:t>
      </w:r>
    </w:p>
    <w:tbl>
      <w:tblPr>
        <w:tblW w:w="148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0"/>
        <w:gridCol w:w="1720"/>
        <w:gridCol w:w="2340"/>
        <w:gridCol w:w="980"/>
        <w:gridCol w:w="5680"/>
        <w:gridCol w:w="1240"/>
        <w:gridCol w:w="1480"/>
      </w:tblGrid>
      <w:tr>
        <w:trPr>
          <w:trHeight w:val="7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6FA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FFFF"/>
                <w:kern w:val="0"/>
                <w:sz w:val="18"/>
                <w:szCs w:val="1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6FA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FFFF"/>
                <w:kern w:val="0"/>
                <w:sz w:val="18"/>
                <w:szCs w:val="18"/>
              </w:rPr>
              <w:t>行政区划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6FA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FFFF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6FA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FFFF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6FA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FFFF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6FA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FFFFFE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FFFE"/>
                <w:kern w:val="0"/>
                <w:sz w:val="18"/>
                <w:szCs w:val="18"/>
              </w:rPr>
              <w:t>核准经营危险废物类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6FA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FFFFFE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FFFE"/>
                <w:kern w:val="0"/>
                <w:sz w:val="18"/>
                <w:szCs w:val="18"/>
              </w:rPr>
              <w:t>核准经营规模（吨</w:t>
            </w:r>
            <w:r>
              <w:rPr>
                <w:rFonts w:eastAsia="微软雅黑" w:cs="宋体;SimSun" w:ascii="微软雅黑" w:hAnsi="微软雅黑"/>
                <w:color w:val="FFFFFE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FFFFFE"/>
                <w:kern w:val="0"/>
                <w:sz w:val="18"/>
                <w:szCs w:val="18"/>
              </w:rPr>
              <w:t>年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6FA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FFFFFE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FFFE"/>
                <w:kern w:val="0"/>
                <w:sz w:val="18"/>
                <w:szCs w:val="18"/>
              </w:rPr>
              <w:t>许可证有效期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襄垣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404230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襄垣县东江环保科技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钟华华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表面处理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130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0-10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5-10-14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襄垣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4042300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清创人和（襄垣）环境科技有限责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原沁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0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医药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农药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精（蒸）馏残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染料、涂料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有机树脂类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酚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有机卤化物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其他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102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4-05-2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9-05-21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壶关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404270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山西嘉洁再生资源利用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李伟元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矿物油与含矿物油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其他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15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3-10-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8-10-17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壶关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4042700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山西金峰潞源环境科技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佟尚林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矿物油与含矿物油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其他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8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3-12-2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8-12-25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潞城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140481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潞城市天元再生资源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郜新民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精（蒸）馏残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9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3-02-1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8-02-12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潞城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404060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山西昌灏环保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巩效飞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0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医药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农药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有机溶剂与含有机溶剂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矿物油与含矿物油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精（蒸）馏残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染料、涂料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有机树脂类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表面处理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焚烧处置残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其他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催化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30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3-10-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8-10-17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潞州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40411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长治市嘉鸿科贸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矿物油与含矿物油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水、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水混合物或乳化液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精（蒸）馏残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其他废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30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3-06-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8-06-04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上党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140404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长治市华安固废处置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张龙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0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医疗废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474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0-11-2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5-11-26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上党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140421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山西嘉润宝润滑油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李学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矿物油与含矿物油废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30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19-04-2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4-04-27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屯留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M140405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长治市双鑫工贸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葛国刚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精（蒸）馏残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150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1-10-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4-10-16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潞州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M1404030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长治首钢生物质能源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李怀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0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医疗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医药废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474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1-08-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4-08-15</w:t>
            </w:r>
          </w:p>
        </w:tc>
      </w:tr>
      <w:tr>
        <w:trPr>
          <w:trHeight w:val="4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潞城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40406004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长治市晋小管环保管理有限公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黄玮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0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医药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药物、药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农药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木材防腐剂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有机溶剂与含有机溶剂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有机溶剂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热处理含氰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矿物油与含矿物油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水、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水混合物或乳化液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精（蒸）馏残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染料、涂料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有机树脂类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新化学物质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感光材料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表面处理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焚烧处置残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金属羰基化合物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铍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铬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铜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锌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砷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镉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锑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碲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汞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铊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铅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无机氟化物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无机氰化物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酸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碱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石棉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有机磷化合物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有机氰化物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酚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醚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有机卤化物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镍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钡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有色金属冶炼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有色金属采选和冶炼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其他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催化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50000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3-12-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5-12-31</w:t>
            </w:r>
          </w:p>
        </w:tc>
      </w:tr>
      <w:tr>
        <w:trPr>
          <w:trHeight w:val="20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屯留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40405002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长治市佳和美环保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姚红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0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有机溶剂与含有机溶剂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有机溶剂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矿物油与含矿物油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水、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水混合物或乳化液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染料、涂料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有机树脂类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感光材料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表面处理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焚烧处置残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铜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锌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铅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酸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碱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石棉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酚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其他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催化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50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3-12-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5-12-31</w:t>
            </w:r>
          </w:p>
        </w:tc>
      </w:tr>
      <w:tr>
        <w:trPr>
          <w:trHeight w:val="20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壶关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40427003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向乾环保科技（长治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赵向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0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药物、药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农药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有机溶剂与含有机溶剂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有机溶剂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矿物油与含矿物油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水、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水混合物或乳化液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染料、涂料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有机树脂类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感光材料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表面处理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焚烧处置残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铜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汞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铅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酸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碱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石棉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其他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催化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763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3-12-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5-12-31</w:t>
            </w:r>
          </w:p>
        </w:tc>
      </w:tr>
      <w:tr>
        <w:trPr>
          <w:trHeight w:val="20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40403005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山西源凯祥再生物资回收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杨韶平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矿物油与含矿物油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其他废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25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3-12-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5-12-31</w:t>
            </w:r>
          </w:p>
        </w:tc>
      </w:tr>
      <w:tr>
        <w:trPr>
          <w:trHeight w:val="16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壶关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40427001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山西金峰潞源环境科技有限公司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小微试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佟尚林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0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药物、药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农药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矿物油与含矿物油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水、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水混合物或乳化液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染料、涂料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新化学物质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感光材料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汞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铅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其他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催化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22000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3-12-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5-12-31</w:t>
            </w:r>
          </w:p>
        </w:tc>
      </w:tr>
      <w:tr>
        <w:trPr>
          <w:trHeight w:val="14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潞州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40403007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山西通三江环保科技有限公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陈文雄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矿物油与含矿物油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铅废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12000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3-12-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5-12-31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潞州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40403006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长治市嘉鸿科贸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0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医药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药物、药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农药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木材防腐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有机溶剂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热处理含氰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矿物油与含矿物油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水、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水混合物或乳化液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染料、涂料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有机树脂类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新化学物质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感光材料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表面处理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焚烧处置残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金属羰基化合物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铍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铬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铜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锌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砷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镉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锑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碲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2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汞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铊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铅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无机氟化物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无机氰化物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酸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碱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石棉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有机磷化合物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有机氰化物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酚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醚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有机卤化物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镍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钡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有色金属冶炼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有色金属采选和冶炼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其他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催化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30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3-12-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5-12-31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潞城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14040620240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长治市玉梦磊再生资源回收利用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单东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3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铅废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3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3-01-0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3-12-31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长子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1404282024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山西云峰科发废旧物资回收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崔丽霞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3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铅废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10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4-01-0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4-12-31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屯留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1404052024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长治市鑫芾宝环保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尚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矿物油与含矿物油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3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铅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,HW4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其他废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125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4-1-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4-12-31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屯留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14040520240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山西文勇莱再生物资回收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张文刚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矿物油与含矿物油废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HW3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铅废物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900-052-3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3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4-1-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4-12-31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1404032024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长治市亿佳能再生资源回收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王茂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3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含铅废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4-01-0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4-12-31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14040320240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长治市顺亮源再生资源回收利用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杨平亮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HW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废矿物油与含矿物油废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4-01-0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4-12-3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生活垃圾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产生、利用及处理情况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全市城乡生活垃圾产生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1.1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其中，城市生活垃圾产生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6.89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农村生活垃圾产生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4.17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。全市城乡生活垃圾无害化处理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3.6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无害化处理率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其中，城市生活垃圾无害化处理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5.7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无害化处理率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农村生活垃圾无害化处置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.84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无害化处置率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生活垃圾处理设施情况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市共有生活垃圾处理设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座，总处理能力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3.56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其中焚烧处理能力占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5.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填埋处理能力占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7.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本市生活垃圾处理设施情况见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78"/>
        <w:jc w:val="center"/>
        <w:rPr/>
      </w:pPr>
      <w:r>
        <w:rPr/>
        <w:t>表</w:t>
      </w:r>
      <w:r>
        <w:rPr/>
        <w:t xml:space="preserve">3 </w:t>
      </w:r>
      <w:r>
        <w:rPr/>
        <w:t>生活垃圾处理设施情况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52"/>
        <w:gridCol w:w="1594"/>
        <w:gridCol w:w="1641"/>
        <w:gridCol w:w="207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设施所属单位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设施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及类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设计处理能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实际处理量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使用年限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预期关闭时间（填埋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治市首钢生物质能源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焚烧发电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3.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0.8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黎城县垃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处理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黎城县生活垃圾填埋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4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--</w:t>
            </w:r>
          </w:p>
        </w:tc>
      </w:tr>
      <w:tr>
        <w:trPr>
          <w:trHeight w:val="12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襄垣县环境卫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襄垣县餐厨垃圾处理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8"/>
                <w:kern w:val="0"/>
                <w:sz w:val="24"/>
                <w:szCs w:val="24"/>
              </w:rPr>
              <w:t>0.3425</w:t>
            </w:r>
            <w:r>
              <w:rPr>
                <w:rFonts w:ascii="仿宋_GB2312;微软雅黑" w:hAnsi="仿宋_GB2312;微软雅黑" w:cs="仿宋_GB2312;微软雅黑" w:eastAsia="仿宋_GB2312;微软雅黑"/>
                <w:spacing w:val="28"/>
                <w:kern w:val="0"/>
                <w:sz w:val="24"/>
                <w:szCs w:val="24"/>
              </w:rPr>
              <w:t>万</w:t>
            </w:r>
            <w:r>
              <w:rPr>
                <w:rFonts w:ascii="仿宋_GB2312;微软雅黑" w:hAnsi="仿宋_GB2312;微软雅黑" w:cs="仿宋_GB2312;微软雅黑" w:eastAsia="仿宋_GB2312;微软雅黑"/>
                <w:spacing w:val="-17"/>
                <w:kern w:val="0"/>
                <w:sz w:val="24"/>
                <w:szCs w:val="24"/>
              </w:rPr>
              <w:t>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襄垣县环境卫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上马粪污沼气化处理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35"/>
                <w:kern w:val="0"/>
                <w:sz w:val="24"/>
                <w:szCs w:val="24"/>
              </w:rPr>
              <w:t>0.219</w:t>
            </w:r>
            <w:r>
              <w:rPr>
                <w:rFonts w:ascii="仿宋_GB2312;微软雅黑" w:hAnsi="仿宋_GB2312;微软雅黑" w:cs="仿宋_GB2312;微软雅黑" w:eastAsia="仿宋_GB2312;微软雅黑"/>
                <w:spacing w:val="35"/>
                <w:kern w:val="0"/>
                <w:sz w:val="24"/>
                <w:szCs w:val="24"/>
              </w:rPr>
              <w:t>万</w:t>
            </w:r>
            <w:r>
              <w:rPr>
                <w:rFonts w:ascii="仿宋_GB2312;微软雅黑" w:hAnsi="仿宋_GB2312;微软雅黑" w:cs="仿宋_GB2312;微软雅黑" w:eastAsia="仿宋_GB2312;微软雅黑"/>
                <w:spacing w:val="-23"/>
                <w:kern w:val="0"/>
                <w:sz w:val="24"/>
                <w:szCs w:val="24"/>
              </w:rPr>
              <w:t>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7"/>
                <w:kern w:val="0"/>
                <w:sz w:val="24"/>
                <w:szCs w:val="24"/>
              </w:rPr>
              <w:t>0.12775</w:t>
            </w:r>
            <w:r>
              <w:rPr>
                <w:rFonts w:ascii="仿宋_GB2312;微软雅黑" w:hAnsi="仿宋_GB2312;微软雅黑" w:cs="仿宋_GB2312;微软雅黑" w:eastAsia="仿宋_GB2312;微软雅黑"/>
                <w:spacing w:val="7"/>
                <w:kern w:val="0"/>
                <w:sz w:val="24"/>
                <w:szCs w:val="24"/>
              </w:rPr>
              <w:t>万</w:t>
            </w:r>
            <w:r>
              <w:rPr>
                <w:rFonts w:ascii="仿宋_GB2312;微软雅黑" w:hAnsi="仿宋_GB2312;微软雅黑" w:cs="仿宋_GB2312;微软雅黑" w:eastAsia="仿宋_GB2312;微软雅黑"/>
                <w:spacing w:val="-2"/>
                <w:kern w:val="0"/>
                <w:sz w:val="24"/>
                <w:szCs w:val="24"/>
              </w:rPr>
              <w:t>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潞安集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侯堡矿区生活垃圾填埋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.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平顺县达洁生活废物处理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填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--</w:t>
            </w:r>
          </w:p>
        </w:tc>
      </w:tr>
      <w:tr>
        <w:trPr>
          <w:trHeight w:val="12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沁县利民垃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处理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生活垃圾填埋库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预期关闭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3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12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子县市容环境卫生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子县城市生活垃圾填埋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关闭</w:t>
            </w:r>
          </w:p>
        </w:tc>
      </w:tr>
      <w:tr>
        <w:trPr>
          <w:trHeight w:val="12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山西红崖绿谷环保产业集团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沁源县生活垃圾卫生填埋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61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6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使用年限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预期关闭时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2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98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潞城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厨余垃圾处理设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.2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武乡环卫清洁服务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生活垃圾处置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3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--</w:t>
            </w:r>
          </w:p>
        </w:tc>
      </w:tr>
      <w:tr>
        <w:trPr>
          <w:trHeight w:val="12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武乡环卫清洁服务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餐厨垃圾处理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.5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.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--</w:t>
            </w:r>
          </w:p>
        </w:tc>
      </w:tr>
      <w:tr>
        <w:trPr>
          <w:trHeight w:val="12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上党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生活垃圾分类转运系统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座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壶关县环能垃圾处理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垃圾填埋场（二场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5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202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12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壶关县环能垃圾处理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垃圾填埋场（一场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20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生活垃圾分类情况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本市城市生活垃圾分类覆盖率达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2.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农村生活垃圾分类覆盖率达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8.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生活垃圾回收利用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5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回收利用率达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.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资源化利用率达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5.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市厨余垃圾清运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95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利用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620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无害化处理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95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；可回收物回收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5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利用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害垃圾清运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106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利用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无害化处理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6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他垃圾清运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7.99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利用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1.5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无害化处理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7.99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据来源：市城市管理局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建筑垃圾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产生、利用及处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023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本市建筑垃圾产生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6.4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资源化利用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4.57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主要利用方式为填埋再利用，填埋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1.85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要处理设施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本市共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家单位开展建筑垃圾处理活动，本市建筑垃圾处理能力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1.85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。</w:t>
      </w:r>
    </w:p>
    <w:p>
      <w:pPr>
        <w:pStyle w:val="Normal"/>
        <w:jc w:val="center"/>
        <w:rPr/>
      </w:pPr>
      <w:r>
        <w:rPr/>
        <w:t>表</w:t>
      </w:r>
      <w:r>
        <w:rPr/>
        <w:t>4</w:t>
      </w:r>
      <w:r>
        <w:rPr/>
        <w:t>建筑垃圾处理设施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663"/>
        <w:gridCol w:w="2136"/>
        <w:gridCol w:w="1386"/>
      </w:tblGrid>
      <w:tr>
        <w:trPr>
          <w:trHeight w:val="152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处理设施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处理建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垃圾种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设计处理能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万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实际处理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万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长治市森绿蓝洋固体废物治理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拆除垃圾、渣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81.858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数据来源：市城市管理局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农业固体废物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农作物秸秆产生及利用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本市农作物秸秆产生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8.9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可收集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9.9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利用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1.8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利用率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2.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废弃农用薄膜回收利用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本市废弃农用薄膜回收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270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回收率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利用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67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主要利用方式为废弃物资源化再利用。处置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203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主要处置方式为无害化处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据来源：市农业农村局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城镇污水处理厂污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城镇污水处理厂污泥产生及处理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02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年，本市建成并运行的城镇污水处理厂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1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座，年污泥产生量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103496.9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吨，处置量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102792.3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吨，处置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99.3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污泥处理设施情况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202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年，本市共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1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家单位开展污泥处置活动，主要处置设施情况见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污泥处理设施情况表</w:t>
      </w:r>
    </w:p>
    <w:tbl>
      <w:tblPr>
        <w:tblW w:w="82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52"/>
        <w:gridCol w:w="1560"/>
        <w:gridCol w:w="1559"/>
      </w:tblGrid>
      <w:tr>
        <w:trPr>
          <w:trHeight w:val="8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处置设施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处置设施设备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实际处置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万吨）</w:t>
            </w:r>
          </w:p>
        </w:tc>
      </w:tr>
      <w:tr>
        <w:trPr>
          <w:trHeight w:val="5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长治市晋清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好氧发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5.22</w:t>
            </w:r>
          </w:p>
        </w:tc>
      </w:tr>
      <w:tr>
        <w:trPr>
          <w:trHeight w:val="6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长治市主城区生活垃圾无害化处理项目（首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焚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.88</w:t>
            </w:r>
          </w:p>
        </w:tc>
      </w:tr>
      <w:tr>
        <w:trPr>
          <w:trHeight w:val="6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长治县三元王庄华泰水泥有限公司污泥处置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水泥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.23</w:t>
            </w:r>
          </w:p>
        </w:tc>
      </w:tr>
      <w:tr>
        <w:trPr>
          <w:trHeight w:val="6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长治市昌兴固废综合利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制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.12</w:t>
            </w:r>
          </w:p>
        </w:tc>
      </w:tr>
      <w:tr>
        <w:trPr>
          <w:trHeight w:val="6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长治市宝峰墙体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制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.77</w:t>
            </w:r>
          </w:p>
        </w:tc>
      </w:tr>
      <w:tr>
        <w:trPr>
          <w:trHeight w:val="6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武乡县生活垃圾卫生填埋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填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.31</w:t>
            </w:r>
          </w:p>
        </w:tc>
      </w:tr>
      <w:tr>
        <w:trPr>
          <w:trHeight w:val="8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壶关县城生活垃圾处理工程二期（县垃圾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填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.59</w:t>
            </w:r>
          </w:p>
        </w:tc>
      </w:tr>
      <w:tr>
        <w:trPr>
          <w:trHeight w:val="3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襄垣县诚丰热力责任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焚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.54</w:t>
            </w:r>
          </w:p>
        </w:tc>
      </w:tr>
      <w:tr>
        <w:trPr>
          <w:trHeight w:val="3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山西红崖绿谷环保产业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填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.25</w:t>
            </w:r>
          </w:p>
        </w:tc>
      </w:tr>
      <w:tr>
        <w:trPr>
          <w:trHeight w:val="3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沁县利民垃圾处理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填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.16</w:t>
            </w:r>
          </w:p>
        </w:tc>
      </w:tr>
      <w:tr>
        <w:trPr>
          <w:trHeight w:val="3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平顺县达洁生活废物处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填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.12</w:t>
            </w:r>
          </w:p>
        </w:tc>
      </w:tr>
      <w:tr>
        <w:trPr>
          <w:trHeight w:val="3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长子县城市生活垃圾处理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填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.54</w:t>
            </w:r>
          </w:p>
        </w:tc>
      </w:tr>
      <w:tr>
        <w:trPr>
          <w:trHeight w:val="3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黎城县垃圾处理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填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.34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0"/>
        </w:rPr>
        <w:t>数据来源：市住房和城乡建设局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再生资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回收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据不完全统计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本市再生资源回收总量约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其中废钢铁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占再生资源回收总量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废有色金属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占再生资源回收总量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1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废塑料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占再生资源回收总量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16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废玻璃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占再生资源回收总量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14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废弃电器电子产品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占再生资源回收总量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报废机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310.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占再生资源回收总量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8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据来源：市商务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废机动车回收及拆解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长治市报废机动车回收及拆解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7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310.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吨。主要拆解产物包括：废钢铁、废塑料、废铝、废铜、废橡胶、危险废物等，拆解产物总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694.8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吨，处置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694.8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长治市报废机动车拆解危险废物产生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2.86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吨，利用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利用率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处置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2.86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吨，处置率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交给有危险废物处置资质的企业进行处置；贮存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据来源：市商务局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次性塑料制品使用及回收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本市商品零售场所开办单位一次性塑料制品使用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塑料废弃物回收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；电子商务平台企业一次性塑料制品使用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塑料废弃物回收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；外卖企业一次性塑料制品使用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，塑料废弃物回收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吨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据来源：市商务局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30:00Z</dcterms:created>
  <dc:creator>Administrator</dc:creator>
  <dc:description/>
  <dc:language>en-US</dc:language>
  <cp:lastModifiedBy>Administrator</cp:lastModifiedBy>
  <cp:lastPrinted>2024-08-05T11:43:00Z</cp:lastPrinted>
  <dcterms:modified xsi:type="dcterms:W3CDTF">2024-08-09T01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