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黑体_GBK;思源黑体 CN" w:hAnsi="方正黑体_GBK;思源黑体 CN" w:eastAsia="方正黑体_GBK;思源黑体 CN" w:cs="方正黑体_GBK;思源黑体 C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思源黑体 CN" w:cs="方正黑体_GBK;思源黑体 CN" w:ascii="方正黑体_GBK;思源黑体 CN" w:hAnsi="方正黑体_GBK;思源黑体 C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黑体_GBK;思源黑体 CN" w:hAnsi="方正黑体_GBK;思源黑体 CN" w:cs="方正黑体_GBK;思源黑体 CN" w:eastAsia="方正黑体_GBK;思源黑体 C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农村环境整治任务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40"/>
        <w:gridCol w:w="1998"/>
        <w:gridCol w:w="3049"/>
        <w:gridCol w:w="2825"/>
        <w:gridCol w:w="2120"/>
        <w:gridCol w:w="1859"/>
      </w:tblGrid>
      <w:tr>
        <w:trPr>
          <w:trHeight w:val="4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整治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治理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黑臭水体治理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完成生活污水治理（管控）行政村数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污水治理（管控）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监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监管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顺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关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乡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源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思源黑体 CN"/>
    <w:charset w:val="00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7:00Z</dcterms:created>
  <dc:creator>100trust</dc:creator>
  <dc:description/>
  <dc:language>en-US</dc:language>
  <cp:lastModifiedBy>100trust</cp:lastModifiedBy>
  <dcterms:modified xsi:type="dcterms:W3CDTF">2025-03-10T17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