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长治市市级集中式生活饮用水水源地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Times New Roman" w:ascii="Times New Roman" w:hAnsi="Times New Roman"/>
          <w:b/>
          <w:sz w:val="36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月水质状况报告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、监测情况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全市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长治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、长治县（上党区）县城水源地和屯留县（区）席店水源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处市级集中式生活饮用水水源地进行一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一）监测点位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长治市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采样点位为西流自来水厂的汇水区，长治县（上党区）县城水源地、屯留县（区）席店水源地采样点位均为供水井出水口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二）监测项目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市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均为地下水型水源地，监测项目为《地下水质量标准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、评价标准及方法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根据《地下水质量标准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标准，采用单因子评价法进行评价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、评价结果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月长治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、长治县（上党区）县城水源地、屯留县（区）席店水源地等三处市级集中式生活饮用水水源地水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监测结果均达标，达标率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0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市级集中式生活饮用水水源地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月水质状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35"/>
        <w:gridCol w:w="1237"/>
        <w:gridCol w:w="3071"/>
      </w:tblGrid>
      <w:tr>
        <w:trPr>
          <w:trHeight w:val="397" w:hRule="atLeast"/>
        </w:trPr>
        <w:tc>
          <w:tcPr>
            <w:tcW w:w="3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市级水源地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水质类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情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评价标准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长治市辛安泉饮用水水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长治县（上党区）县城水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屯留县（区）席店水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</w:tbl>
    <w:p>
      <w:pPr>
        <w:pStyle w:val="Normal"/>
        <w:snapToGrid w:val="false"/>
        <w:spacing w:lineRule="exact" w:line="240" w:before="0" w:after="0"/>
        <w:ind w:firstLine="573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7:00Z</dcterms:created>
  <dc:creator>1</dc:creator>
  <dc:description/>
  <dc:language>en-US</dc:language>
  <cp:lastModifiedBy>W</cp:lastModifiedBy>
  <cp:lastPrinted>2018-08-08T10:20:00Z</cp:lastPrinted>
  <dcterms:modified xsi:type="dcterms:W3CDTF">2025-05-27T01:53:00Z</dcterms:modified>
  <cp:revision>3</cp:revision>
  <dc:subject/>
  <dc:title/>
</cp:coreProperties>
</file>